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безопас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модинская Н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бакарова Ш.З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служебного поль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тка или гриф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 № __</w:t>
            </w:r>
          </w:p>
        </w:tc>
      </w:tr>
    </w:tbl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модинская НОШ им. Абакарова Ш.З.»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Г. Амирханов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БСЛЕДОВАНИЯ И КАТЕГО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относящегося к сфере деятельности Министерства пр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_»  _______ 2024 г.</w:t>
        <w:tab/>
        <w:tab/>
        <w:tab/>
        <w:tab/>
        <w:t xml:space="preserve">                                    с. Сомо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омодинская  начальная общеобразовательная школа им. Абакарова Ш.З.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а Дагестан, Шамильский район, 368438   ул. Магомеда Тайгибова №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ое и сокращенное наименование обследуемого объекта (территори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юридический, фактический адрес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: Директора МКОУ «Сомодинская начальная общеобразовательная школа им. Абакарова Ш.З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мирханов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комиссии: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ъекта (территории): Учитель МКОУ «Сомодинская начальная общеобразовательная школа им. Абакарова Ш.З.» Омаров Абдулмуъмин Израилович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(должность, фамилия, инициалы)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СБ России по РД   Галимов Р.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ФСВНГ России по Республике Дагестан: Старший инспектор ГОООПОО МОВО по Левашинскому району филиала ФГКУ УВО ВНГ России по РД. Махдиев З.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У МЧС России по Республике Дагестан: Начальник ОНД ПР №17 ГУ МЧС России по РД Гамзатов М.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 директора МКОУ «Сомодинская НОШ им. Абакарова Ш.З.»  от  19.06.2024 г.№65-П,  в соответствии с  Требованиями к антитеррористической защищенности объектов (территорий) Министерства просвещения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(территорий), относящихся к сфере деятельности Министерства просвещения Российской Федерации, утвержденные Постановлением Правительства РФ от 2 августа 2019 г. N 1006, провели обследование МКОУ ««Сомодинская НОШ им. Абакарова Ш.З.»  и установили следующее: с 21.08.2024г по 23.08.2024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  Общие сведения об объекте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я о собственнике (правообладателе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У «Отдел образования» МО «Шамильский район»+7 (8722) 67-00-97, +7 (8722) 67-06-0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раткая характеристика объекта (территории): Республика Дагестан, Шамильский район, МКОУ "Сомодинская начальная  общеобразовательная школа имени Абакарова Шамиля Зайнулаевича", состоящая из 1 здания, учебный корпус 2 этажа,построение панельное 110м2,  кочегарка из профнастиля, периметр 140м территор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расположение, кол-во зданий (сооружений), этажность, материал стен, занимаемая площадь, протяженность периметра и т.д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Основное функциональное назначение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начальное общее образова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Режим работы:</w:t>
      </w:r>
      <w:r>
        <w:rPr/>
        <w:t xml:space="preserve">  9 часовой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с  8:00 до 17:00 часов;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, праздничные дни - выход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Количество обучающихся __8___ чел., персонала    ____9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 Количество возможного одновременного пребывания людей на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стояние антитеррористической защищенности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</w:rPr>
        <w:t>.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оведение 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безопасности МКОУ «Сомодинская НОШ им. Абакарова Ш.З.» Омаров А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54 от 01.09.2012г. мобильный: 8 (964) 05155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№ и дата приказа (распоряжения) о назначении, №№ служебного и мобильного телефонов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: в наличии, от 15.01.2024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в наличии/отсутствуют/ №, дата утверждени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 Наличие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: В наличии, размещены на 1-м и 2-м этажах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в наличии/отсутствуют/места размещени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</w:rPr>
        <w:t>.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3"/>
        <w:gridCol w:w="1904"/>
        <w:gridCol w:w="1906"/>
      </w:tblGrid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ая дежурно-диспетчерская служба ГУ «Управление по делам ГО  и ЧС с. Хеб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5) 592-22-9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сот. – 112)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ая помощ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03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- 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- 030</w:t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УФСБ по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722) 98-03-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в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 98-08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ая часть МВД по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722)  99-45-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– 0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в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98-48-48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– 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 ОП дежур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99-42-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. Управления Росгвардии по РД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 99 -53- 29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ж. ФГКУ «УВО ВНГ России по РД»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 67-01-4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ЧС, СЧС г. Махач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 67-40-97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- 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- 010</w:t>
            </w:r>
          </w:p>
        </w:tc>
      </w:tr>
    </w:tbl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pBdr>
          <w:bottom w:val="single" w:sz="4" w:space="1" w:color="000000"/>
        </w:pBdr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5.  Обеспечение пропускного и внутриобъектового режимов: Осуществляется; на основании приказа №8 по МКОУ «Сомодинская НОШ им. Абакарова Ш.З.» от 12.05.2023г. «Об усилении пропускного и внутриобъектного режимов и мер антитеррористическ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уществляется или нет, кем и каким образом, №№ и дата приказов (распоряжений)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 Проведение с работниками объекта (территории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:</w:t>
      </w:r>
      <w:r>
        <w:rPr/>
        <w:t xml:space="preserve">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ериодически, 1 раз в учебную четверть на основании приказа №8 от 15.01.2024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проводятся/периодичность/не проводятся, № и дата инструкции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 Проведение учений и тренировок по реализации планов обеспечения антитеррористической защищенности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; 2 раза в учебный год (ноябрь, апрель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ятся/периодичность/не проводятся)</w:t>
      </w:r>
    </w:p>
    <w:p>
      <w:pPr>
        <w:pStyle w:val="ConsPlusNormal"/>
        <w:pBdr>
          <w:bottom w:val="single" w:sz="4" w:space="0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 Периодический обход и осмотр объекта (территории), их помещений, систем подземных коммуникаций, стоянок транспорта, а также периодическая проверка складских помещений: Осуществляется обход и осмотр: в дневное время - производится директор зам. директора по безопасности, ежедневно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чное время – сторожем.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</w:rPr>
        <w:t>(осуществляется или нет/кем/периодичность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ивается или нет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 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: 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наличие планов (№, дата), периодичность проведения инструктажей, тренировок, учений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 Осуществление мероприятий информационной безопасности, обеспечивающих защиту от несанкционированного доступа к информационным ресурсам объекта (территории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/ Приказ №12 от 30.08.202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осуществляется/№, и дата документа/не требуетс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 Оборудование объекта (территории) автономной системой, не совмещенной с ретрансляционными технологическими системами,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лич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 Оснащение бесперебойной и устойчивой связью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меется стационарный телефон 89627750499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4.  Обеспечение охраны объекта (территории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: </w:t>
      </w:r>
    </w:p>
    <w:p>
      <w:pPr>
        <w:pStyle w:val="ConsPlusNormal"/>
        <w:pBdr>
          <w:bottom w:val="single" w:sz="4" w:space="1" w:color="000000"/>
        </w:pBdr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ет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хранной организации, режим охраны, номер и дата договора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 Оборудование объекта (территории) инженерно-техническими средствами и системами охраны (системой видеонаблюдения, контроля и управления доступом, охранной сигнализацией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система видеонаблюдения, регистрация записи производится круглосуточно с запасом хранения памяти на 15 дней, установлена в классном помещении, ,  тип видеорегист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</w:rPr>
        <w:t xml:space="preserve"> - 1 шт. Видео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 xml:space="preserve">- наружный 1 шт, внутренний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>- 1 ш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видеонаблюдение: характеристики (тип, вид, направленные, круговые и т.д.) кол-во наружных и внутренних видеокамер, места их установки, возможность архивирования в/записи и срок ее хран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-во суток), место хранения в/записи; остальное - (тип, вид)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Наличие инженерных заграждений, предназначенных для остановки транспортных средств и (или) создающих препятствие несанкционированному проникновению их на территорию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ограждение из металлической сетки–рабицы территории школы (высота - 1,5м), состояние удовлетворительное; запирающиеся ворота для въезда транспорта на территорию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имеются/отсутствуют/не требуются, их состояние и характеристика (при наличии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2.17. Наружные стены объекта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стены здания - панельные, толщиной 2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, толщин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18. Оконные конструкции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Окна пластиковые в количестве 12 штук;, 4 - на северо-запад, 3 - на юго-восток, 5 - на южную сторону. Окна 1 этажа по периметру оборудованы свободно открывающимися защитными конструк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, расположение, оборудование их защитными конструкциям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19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color w:val="000000"/>
          <w:sz w:val="24"/>
          <w:szCs w:val="16"/>
        </w:rPr>
        <w:t>нешние дверные конструкции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Эвакуационных выходов - 1;  Дверные конструкции - железные, оснащены замками и внутренними механическими защел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х назначение, характеристика, оборудование их защитными конструкциям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20. Запирающие устройства, установленные на внешних защитных конструкциях (ворота, калитки, двери): Внешние защитные калитки решетчатые железные -1 (1 калитка на юго- запад,); ворота железные - 1, на юго-за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)</w:t>
      </w:r>
    </w:p>
    <w:p>
      <w:pPr>
        <w:pStyle w:val="Normal"/>
        <w:pBdr>
          <w:bottom w:val="single" w:sz="4" w:space="3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21. Вентиляционные шахты, короба, дымоходы и другие технологические каналы и отверстия, имеющие выходы за границы охраняемой территории объекта, в том числе на крыши зданий, а также в смежные неохраняемые поме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Не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начение, расположение, характеристик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Оборудование объекта (территории) техническими средствами охранно-пожарной сигнализации:</w:t>
      </w:r>
      <w:r>
        <w:rPr/>
        <w:t xml:space="preserve"> </w:t>
      </w:r>
      <w:r>
        <w:rPr>
          <w:rFonts w:cs="Times New Roman" w:ascii="Times New Roman" w:hAnsi="Times New Roman"/>
        </w:rPr>
        <w:t>Имеется; объект оборудован автоматической пожарной сигнализацией, для выдачи тревожного звукового светового сигнала выбран оповещатель световой «Маяк-12 КП и «Соната - М).; извещатели, пожарный ИП 212-141 автоматический 18 штук; извещатели ручные пожарный ИПР513 з количестве 21 штук;, световое табло «Стрелка» 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количестве 4шт. Оповещатель свето-звуковой «Маяк-12 КП». Извещатель тепловой ИП 103-5/1 в количестве 8 штук ,в качестве оборудования приема и обработки сигналов используется приемноконтрольный прибор «Гранит-3», установлен на первом этаже . 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(вид, тип, состояние и эксплуатация средств охранной сигнализации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Оборудование объекта (территории) техническими средствами тревожной сигнализации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мобильный телефон для экстренного вызова наряда полиции, находятся у руководителя ОУ, </w:t>
      </w:r>
      <w:r>
        <w:rPr>
          <w:rFonts w:cs="Times New Roman" w:ascii="Times New Roman" w:hAnsi="Times New Roman"/>
          <w:sz w:val="24"/>
          <w:szCs w:val="24"/>
        </w:rPr>
        <w:t xml:space="preserve"> ночное время у сторожа 89627750499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(вид, тип, состояние и эксплуатация средств тревожной сигнализации, количество и места расположения тревожных кнопок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Осуществление вывода сигнала «тревога» со средств охранно-пожарной и тревожной сигнализа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сушествляет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(на пульт частной охранной организации, подразделения ведомственной охраны федеральных органов исполнительной власти, имеющих право на создание ведомственной охраны, подразделения вневедомственной охраны войск национальной гвардии РФ и т.д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Наличие иных инженерно-технических средств охраны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1 шт., металлоискатель руч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</w:rPr>
        <w:t>-30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, №, дата, наименование организации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  Оборудование контрольно-пропускных пунктов и въездов на объект (территорию)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: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 xml:space="preserve">- наружный 1 шт,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 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/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Выявлены потенциально опасные участки объекта (территории), совершение террористического акта,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Потенциально опасные участки: Здание школы 110кв/м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Критические элемен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ая 6кв/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4" w:space="1" w:color="000000"/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Оборудование потенциально опасных участков и критических элементов объекта (территории) 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Определение степени угрозы совершения террористического акта на объекте (территории) и возможных последствий его соверш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Прогнозируемое количество пострадавших в результате совершения террористического акта на объекте (территории) составляет 17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2 Численность населения с. Сомода  Шамиль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bCs/>
          <w:sz w:val="24"/>
          <w:szCs w:val="24"/>
        </w:rPr>
        <w:t>Определение категории объекта (территор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указанной степени угрозы совершения террористического акта и возможных последствий его совершения, комиссия определ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КОУ «Сомодинская НОШ им. Абакарова Ш.З.» отнести к четвертой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категории 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Необходимые мероприятия по обеспечению антитеррористической защищенности объекта (территории) с учетом категории объекта (территории), а также сроки осуществления указанных мероприятий, с учетом объема планируемых работ и источников финансир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мероприятия по обеспечению антитеррористической защищен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аспорт безопасности согласно формы утвержденной постановлением Правительства РФ 2 августа 2019 г. N 1006 (и изменениями от 05 марта 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месяца после подписания Акта обследо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е» пункта 17 «Требования, организовать 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д» пункта 19 «Требования»,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я в исправном состоянии инженерно-технических средств и систем охраны, оснащения бесперебойной и устойчивой связью объектов (территорий), заключить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20, подпункта «г» пункта 23 «Требования» для осуществления контроля над состоянием помещений, используемых для проведения мероприятий с массовым пребыванием людей, установить камеры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вания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а» пункта 22 «Требования, определить должностных лиц, ответственных за хранение паспорта безопасности объекта (территории) и иных документов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согласования Паспорта Безопасност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б» пункта 22 «Требования», определить должностных лиц, имеющих право доступа к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согласования Паспорта Безопасност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в» пункта 22 «Требования»,  осуществления мер по выявлению и предупреждению возможных каналов утечки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г» пункта 22 «Требования»,   осуществлять подготовки и переподготовки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ять лет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унктом 28 «Требования»,   при изменении уровней террористической опасности, вводимых в соответствии с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ть комплекс мероприятий по обеспечению соответствующего режима усиления противодействия терроризму, включающий в себя мероприятия, предусмотренные настоящими требованиями, а также соответствующими планами действий при установлении уровней террористической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4 месяцев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в» пункта 24 «Требования,  обеспечить пропускной и внутри объектовый режим и осуществлять контроль над их функционирова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д» пункта 24 «Требования,    оборудовать объект (территория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 года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1 «Требования», система оповещения и управления эвакуацией людей на объекте (территории) должна обеспечивать оперативное информирование лиц, находящихся на объекте (территории), о необходимости эвакуации и других действиях, обеспечивающих безопасность людей и предотвращение па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овещения и управления эвакуацией людей должны быть автономными и оборудованы источниками бесперебойного электро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точке объекта (территории), где требуется оповещение людей, уровень громкости, формируемый звуковыми и речевыми оповещателями, должен быть выше допустимого уровня шума. Речевые оповещатели должны быть расположены таким образом, чтобы в любой точке объекта (территории), где требуется оповещение людей, обеспечивалась разборчивость передаваемой рече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 года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е» пункта 24 «Требования,    проводить с работниками объекта (территории) практические занятия и инструктажи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24 «Требования,  проводить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з» пункта 24 «Требования,  проводить учения и тренировки по реализации планов обеспечения антитеррористической защищенности объектов (территор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я по Плану, трениров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и» пункта 24 «Требования,  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а (территор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к» пункта 24 «Требования,   осуществление мероприятий по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месяцев после подписания Акта обследо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83 ФЗ от 22.07.2008 г. № 123-ФЗ «Технический регламент о требованиях пожарной безопасности» предусмотреть автоматическую систему пожарной сигнализации с дублированием этих сигналов на пульт подразделения пожарной охраны без участия работников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54 ППРФ № 1479 "Правила противопожарного режима в РФ", представить  акт проверки  исправности (работоспособности) автоматической системы пожарной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54 ППРФ № 1479 "Правила противопожарного режима в РФ", представить договор по ремонту,  техническому обслуживанию и эксплуатации автоматической системы пожарной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60 ППРФ № 1479 "Правила противопожарного режима в РФ" огнетушители в здании школы привести в рабоче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невыполненные (выполненные не в полном объеме) мероприятия из списка, указанного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(пп.17-31 Требований) в зависимости от категории опасности (оборудование объекта инженерными заграждениями, предназначенными для остановки транспортных средств, необходимость усиления основного ограждения, ворот, калиток, стен, оконных и дверных конструкций, вентиляционных шахт, коробов, дымоходов и других технологических каналов и отверстий, оборудование объекта средствами охранно-пожарной и тревожной сигнализации), а также ины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4"/>
        <w:gridCol w:w="3017"/>
        <w:gridCol w:w="3409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017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А.Г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40"/>
        <w:gridCol w:w="2880"/>
        <w:gridCol w:w="34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диев З. Г.  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Ш.В. 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>
          <w:trHeight w:val="1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.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_ru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win</dc:creator>
  <dc:description/>
  <cp:keywords/>
  <dc:language>en-US</dc:language>
  <cp:lastModifiedBy>AMIRKHAN</cp:lastModifiedBy>
  <cp:lastPrinted>2024-10-08T19:08:00Z</cp:lastPrinted>
  <dcterms:modified xsi:type="dcterms:W3CDTF">2024-10-08T16:08:00Z</dcterms:modified>
  <cp:revision>75</cp:revision>
  <dc:subject/>
  <dc:title>ПРИМЕРНЫЙ ОБРАЗЕЦ</dc:title>
</cp:coreProperties>
</file>